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 N F O R M A C J 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STANIE MIENIA KOMUNALNEGO MIASTA I GMINY DOL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NA DZIEŃ 31 PAŹDZIERNIK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Gmina Dolsk dla   realizacji  ustawowych zadań  w zakresie zaspokajania zbiorowych potrzeb wspólnoty samorządowej dysponuje  majątkiem o łącznej wartoś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21.442.267,75 złotych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trukturę majątku komunalnego na koniec października 2005 roku przedstawia poniższe zestawienie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60"/>
        <w:gridCol w:w="1620"/>
        <w:gridCol w:w="1440"/>
        <w:gridCol w:w="1620"/>
        <w:gridCol w:w="1260"/>
        <w:gridCol w:w="126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/>
            </w:pPr>
            <w:r>
              <w:rPr/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yn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ow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ą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az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n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 xml:space="preserve">2.761.447,42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89.16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.86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52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2.905,50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Dol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61.49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37.226,99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0.68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.427,8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--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.155,50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Wieszczyc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3.56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---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3.568,5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Dol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652.839,8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58.26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80.833,25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68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--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3.377,00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Masł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49.89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8.635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2.55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3.464,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5.244,00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Małach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15.379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36.9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72.842,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.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2.176,50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478.265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8.077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.9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.29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952,50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owozy do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257.4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 xml:space="preserve">---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.4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--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ul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580.154,9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538.52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34.76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 xml:space="preserve">6.870,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--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--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6.87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.87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573.284,6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38.52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4.76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--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min. samorząd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326.46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191.77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.694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---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530.24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307.687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1.350,0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.54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.658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ospodarka komuna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11.24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111.445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99.798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--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ierzchnie dró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63.11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63.11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--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--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alizacja deszc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10.454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           </w:t>
            </w: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10.454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--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--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. budyn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11.445.25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11.445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---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ć energet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6.2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6.230,00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enie MGOS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640.15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80.632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116.139,4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27.117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 xml:space="preserve">16.262,50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enie ZG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686.289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50.824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329.06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3.645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48.027,5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24.727,4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Grunty </w:t>
            </w:r>
          </w:p>
          <w:p>
            <w:pPr>
              <w:pStyle w:val="TextBody"/>
              <w:rPr/>
            </w:pPr>
            <w:r>
              <w:rPr/>
              <w:t xml:space="preserve">- zasób gmin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997.80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7.806,7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Razem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291.216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170.047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108.976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.39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.09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51.702,1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y w mieniu komunalnym w ciągu roku (01.11.2005 – 31.10.2006 r. 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1620"/>
        <w:gridCol w:w="162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/>
            </w:pP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0.2005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tan na 31.10.2006 r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761.447,42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.79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986.246,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S Dol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>161.494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4.79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6.294,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S Wieszczyc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56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568,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 Dol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2.839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2.839,8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 Masł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>249.899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9.899,0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 Małach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>215.37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>215.379,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imnazjum w Dols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478.26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478.265,5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  <w:t>Dowozy do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.4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.41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ultura – w t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0.154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0.154,99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Świetlice wiejsk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ibliote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3.284,65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.87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</w:t>
            </w: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573.284,6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6.870,3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ministracja samorządo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 zużycie komputer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326.46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316,34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.316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.153,4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P</w:t>
            </w:r>
          </w:p>
          <w:p>
            <w:pPr>
              <w:pStyle w:val="Tekstpodstawowy2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samochód strażack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tor przeszkód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aparat oddechow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przekazanie samochodu marki „Żuk” do ZG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0.241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653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5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593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8.5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888,6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.888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.006,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ospodarka komunalna- w t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2.511.244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49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38.741,6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nawierzchnie dró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1.763.11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</w:t>
            </w:r>
            <w:r>
              <w:rPr>
                <w:i/>
                <w:i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1.763.114,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kanalizacja deszcz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0.454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0.454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wodocią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.49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.497,5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- pozostałe budynk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.445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</w:t>
            </w:r>
            <w:r>
              <w:rPr>
                <w:i/>
                <w:i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.445,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sieć energet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.2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</w:t>
            </w:r>
            <w:r>
              <w:rPr>
                <w:i/>
                <w:i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.230,00</w:t>
            </w:r>
          </w:p>
        </w:tc>
      </w:tr>
      <w:tr>
        <w:trPr>
          <w:trHeight w:val="12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enie MGOSiR w  Dol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 tym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przekazanie stacji transformatorowej do UMiG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przekazanie działki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nr 1227/26 do UMiG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640.152,9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839,1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.774,16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620.313,74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3"/>
              <w:rPr/>
            </w:pPr>
            <w:r>
              <w:rPr/>
              <w:t>Mienie ZGK w Dols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686.289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686.698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.077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280.910,3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 tym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 przekazanie do UMiG  części działki nr 433 w Dolsk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części budynki w Dolsku ul. Kościelna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budynku b. SUW w Lubiatow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ogrodzenia b. stacji w Lubiatow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odstojnika wod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likwidacja studni w Lubiatow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likwidacja studni w Lubiatow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likwidacja komputer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- przyjęcie z inwestycji kanalizacji </w:t>
            </w:r>
          </w:p>
          <w:p>
            <w:pPr>
              <w:pStyle w:val="Normal"/>
              <w:rPr/>
            </w:pPr>
            <w:r>
              <w:rPr/>
              <w:t>w Dolsku – IV et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zyjęcie na stan samochodu  marki „Żuk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   </w:t>
            </w:r>
            <w:r>
              <w:rPr>
                <w:bCs/>
                <w:i/>
                <w:iCs/>
              </w:rPr>
              <w:t>672.809,96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.888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,5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.056,91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9.089,04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031,28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604,07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.888,06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9.089,04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020,78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unty-zasób gmin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7.80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9.17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65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315.330,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aze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291.216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296.823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.772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442.267,75</w:t>
            </w:r>
          </w:p>
        </w:tc>
      </w:tr>
    </w:tbl>
    <w:p>
      <w:pPr>
        <w:pStyle w:val="Normal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2"/>
          <w:u w:val="single"/>
        </w:rPr>
      </w:pPr>
      <w:r>
        <w:rPr>
          <w:rFonts w:cs="Arial" w:ascii="Arial" w:hAnsi="Arial"/>
          <w:b w:val="false"/>
          <w:sz w:val="32"/>
          <w:u w:val="single"/>
        </w:rPr>
        <w:t>STAN OGÓLNY  GRUNTÓW  MIENIA   GMINNEGO</w:t>
      </w:r>
    </w:p>
    <w:p>
      <w:pPr>
        <w:pStyle w:val="Heading1"/>
        <w:jc w:val="center"/>
        <w:rPr>
          <w:b w:val="false"/>
          <w:b w:val="false"/>
          <w:u w:val="single"/>
        </w:rPr>
      </w:pPr>
      <w:r>
        <w:rPr>
          <w:rFonts w:cs="Arial" w:ascii="Arial" w:hAnsi="Arial"/>
          <w:b w:val="false"/>
          <w:sz w:val="32"/>
          <w:u w:val="single"/>
        </w:rPr>
        <w:t>na dzień 31 października 2006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Władający mieni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Powierzchnia w 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Wartość  w  złot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iejsko Gminny Ośrodek Sportu i Rekreacji w Dolsk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95 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97,5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Gospodarki Komunalnej w Dolsk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165 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82,9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</w:rPr>
              <w:t>Jednostki oświatowe: przedszkola, szkoły        podstawowe, gimnazj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05 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05,5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minny zasób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89,5208 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15.330,6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cs="Arial" w:ascii="Arial" w:hAnsi="Arial"/>
                <w:b/>
                <w:sz w:val="28"/>
              </w:rPr>
              <w:t>01,3473 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</w:rPr>
              <w:t>1369.116,5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rFonts w:ascii="Arial" w:hAnsi="Arial" w:cs="Arial"/>
          <w:i w:val="false"/>
          <w:i w:val="false"/>
          <w:u w:val="none"/>
        </w:rPr>
      </w:pPr>
      <w:r>
        <w:rPr>
          <w:rFonts w:cs="Arial" w:ascii="Arial" w:hAnsi="Arial"/>
          <w:i w:val="false"/>
          <w:u w:val="none"/>
        </w:rPr>
        <w:t>ZMIANY  W  STANIE  OGÓLNYM  MIENIA GMINNEGO</w:t>
      </w:r>
    </w:p>
    <w:p>
      <w:pPr>
        <w:pStyle w:val="Normal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</w:r>
    </w:p>
    <w:p>
      <w:pPr>
        <w:pStyle w:val="Heading6"/>
        <w:jc w:val="center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  <w:t>w okresie:   od 1.11.2005r do dnia  31.10.2006r.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51"/>
        <w:gridCol w:w="307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wierzchnia w h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9,6131 h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Wartość w złoty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.702,10 z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/>
              <w:t xml:space="preserve"> </w:t>
            </w:r>
            <w:r>
              <w:rPr>
                <w:b w:val="false"/>
              </w:rPr>
              <w:t>I.  Zwiększenia:</w:t>
            </w:r>
          </w:p>
          <w:p>
            <w:pPr>
              <w:pStyle w:val="Normal"/>
              <w:rPr/>
            </w:pPr>
            <w:r>
              <w:rPr/>
              <w:t xml:space="preserve">1.Drogi przejęte w drodze   </w:t>
            </w:r>
          </w:p>
          <w:p>
            <w:pPr>
              <w:pStyle w:val="Normal"/>
              <w:rPr/>
            </w:pPr>
            <w:r>
              <w:rPr/>
              <w:t>komunalizacji (ogółe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Przejęcie działek ze Skarbu Państwa 1510/2 i 1510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>Działka</w:t>
            </w:r>
            <w:r>
              <w:rPr>
                <w:b/>
              </w:rPr>
              <w:t xml:space="preserve"> </w:t>
            </w:r>
            <w:r>
              <w:rPr/>
              <w:t>153/1 w Masłowie</w:t>
            </w:r>
          </w:p>
          <w:p>
            <w:pPr>
              <w:pStyle w:val="Normal"/>
              <w:rPr/>
            </w:pPr>
            <w:r>
              <w:rPr/>
              <w:t>zamiana (Opielewicz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Przybytek w pow. po podziale działki 164/2 </w:t>
            </w:r>
          </w:p>
          <w:p>
            <w:pPr>
              <w:pStyle w:val="Normal"/>
              <w:rPr/>
            </w:pPr>
            <w:r>
              <w:rPr/>
              <w:t>w Lubiat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>
                <w:sz w:val="28"/>
                <w:u w:val="none"/>
              </w:rPr>
              <w:t>Razem zwiększeni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none"/>
              </w:rPr>
            </w:pPr>
            <w:r>
              <w:rPr>
                <w:b/>
                <w:i/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100 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3306 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0,0420 h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337 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,9163 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530,00 z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322.069,00 z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>2.365,00 z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101,10 z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</w:t>
            </w:r>
            <w:r>
              <w:rPr>
                <w:b/>
                <w:i/>
                <w:sz w:val="28"/>
              </w:rPr>
              <w:t>329.065,10 z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II. Zmniejszenia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1.Sprzedaż działek ogół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Ubytek w wyniku podziału działki 247 w Lubiat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Działka nr 156/2 w Masłowie przekazana w drodze zamiany (Opielewicz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Zwrot działki nr 508 w Księginkach (cmentarz) Parafii Ewangelicko Augsburski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Razem zmniejszenia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463 h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158 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420 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780 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,1821 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943,30 z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47,40 z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126,00 z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534,00 z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      </w:t>
            </w:r>
            <w:r>
              <w:rPr>
                <w:b/>
                <w:i/>
                <w:sz w:val="28"/>
              </w:rPr>
              <w:t>11.650,70 z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m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 dzień 31.10.2006r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1,3473 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</w:rPr>
              <w:t>1369.116,50 zł</w:t>
            </w:r>
          </w:p>
        </w:tc>
      </w:tr>
    </w:tbl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MIANY  W  GMINNYM  ZASOBIE  MIENIA  GMIN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okresie od 1.11.2005r.  do dnia 31.10.2006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55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tan m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dzień 31.10.2005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wierzchnia w h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7647 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ot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.806,70 zł</w:t>
            </w:r>
          </w:p>
        </w:tc>
      </w:tr>
    </w:tbl>
    <w:p>
      <w:pPr>
        <w:pStyle w:val="Heading5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5"/>
        <w:rPr>
          <w:i/>
          <w:i/>
          <w:sz w:val="32"/>
        </w:rPr>
      </w:pPr>
      <w:r>
        <w:rPr>
          <w:i/>
          <w:sz w:val="32"/>
        </w:rPr>
        <w:t>I. Zwiększenia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b/>
        </w:rPr>
        <w:t>1</w:t>
      </w:r>
      <w:r>
        <w:rPr/>
        <w:t>.Działka w Dolsku przeszła do zasobu gminnego-do sprzedaży ENEA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619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ziałka nr 1227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0,0130 h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65,00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>Działka (część) w Dolsku przeszła do zasobu gminnego-do sprzedaży lokal (Zielińska)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619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ka nr 433 (częś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0,0089 h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44,50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>Działka w Masłowie przejęta od Opielewicza w drodze zamiany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619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ka nr 153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0,0420 h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.365,00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>Przybytek w powierzchni w wyniku podziału działki w Lubiatowie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619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ziałka 164/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0,0337 h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101,10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Działki przekazane na rzecz Gminy w drodze darowizny od Skarbu Państwa </w:t>
      </w:r>
      <w:r>
        <w:rPr>
          <w:lang w:val="en-US" w:eastAsia="en-US"/>
        </w:rPr>
        <w:t>(</w:t>
      </w:r>
      <w:r>
        <w:rPr/>
        <w:t>punkt widokowy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619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ziałka 1510/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3,3041 h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319.506,00 zł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ka 1510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5 h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.563,00 zł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306 h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.069,00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>.Drogi przejęte na podstawie  decyzji Wojewody Wielkopolskiego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619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  <w:r>
              <w:rPr/>
              <w:t>Wieszczyczyn działka nr      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00 h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920,00 zł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Wieszczyczyn działka nr       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00 h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650,00 zł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Wieszczyczyn działka nr      11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00 h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960,00 zł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Raz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100 h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.53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OGÓŁEM    ZWIĘKSZENIA:               4,9382 ha                    329.174,60 z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Zmniejszenia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</w:rPr>
        <w:t>1.Z tytułu sprzedaż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96"/>
        <w:gridCol w:w="304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lsk        działka nr1227/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0 h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/>
            </w:pPr>
            <w:r>
              <w:rPr/>
              <w:t xml:space="preserve">                      </w:t>
            </w:r>
            <w:r>
              <w:rPr/>
              <w:t>65,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lsk        działka nr 674/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8 h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/>
            </w:pPr>
            <w:r>
              <w:rPr/>
              <w:t xml:space="preserve">                    </w:t>
            </w:r>
            <w:r>
              <w:rPr/>
              <w:t>404,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lsk        działka nr 673/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9 h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/>
            </w:pPr>
            <w:r>
              <w:rPr/>
              <w:t xml:space="preserve">                    </w:t>
            </w:r>
            <w:r>
              <w:rPr/>
              <w:t>304,5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łachowo  dz. nr 1,2,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00 h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/>
            </w:pPr>
            <w:r>
              <w:rPr/>
              <w:t xml:space="preserve">                 </w:t>
            </w:r>
            <w:r>
              <w:rPr/>
              <w:t>2.670,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lsk cz. działki 433 loka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9 h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/>
            </w:pPr>
            <w:r>
              <w:rPr/>
              <w:t xml:space="preserve">                      </w:t>
            </w:r>
            <w:r>
              <w:rPr/>
              <w:t>44,5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lsk      działka nr 674/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63 h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/>
            </w:pPr>
            <w:r>
              <w:rPr/>
              <w:t xml:space="preserve">                    </w:t>
            </w:r>
            <w:r>
              <w:rPr/>
              <w:t>481,5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lsk      działka nr 674/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99 h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/>
            </w:pPr>
            <w:r>
              <w:rPr/>
              <w:t xml:space="preserve">                    </w:t>
            </w:r>
            <w:r>
              <w:rPr/>
              <w:t>349,5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lsk         działka nr 674/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8 h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/>
            </w:pPr>
            <w:r>
              <w:rPr/>
              <w:t xml:space="preserve">                    </w:t>
            </w:r>
            <w:r>
              <w:rPr/>
              <w:t>454,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ubiatowo działka nr 247/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1 h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/>
            </w:pPr>
            <w:r>
              <w:rPr/>
              <w:t xml:space="preserve">                    </w:t>
            </w:r>
            <w:r>
              <w:rPr/>
              <w:t>204,3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lsk         działka nr 671/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31 h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/>
            </w:pPr>
            <w:r>
              <w:rPr/>
              <w:t xml:space="preserve">                    </w:t>
            </w:r>
            <w:r>
              <w:rPr/>
              <w:t>215,5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lsk         działka nr 674/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96 ha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/>
            </w:pPr>
            <w:r>
              <w:rPr/>
              <w:t xml:space="preserve">                      </w:t>
            </w:r>
            <w:r>
              <w:rPr/>
              <w:t>48,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lsk         działka nr 671/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460 ha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/>
            </w:pPr>
            <w:r>
              <w:rPr/>
              <w:t xml:space="preserve">                    </w:t>
            </w:r>
            <w:r>
              <w:rPr/>
              <w:t>230,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lsk         działka nr 655/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5 h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/>
            </w:pPr>
            <w:r>
              <w:rPr/>
              <w:t xml:space="preserve">                    </w:t>
            </w:r>
            <w:r>
              <w:rPr/>
              <w:t>257,50 zł</w:t>
            </w:r>
          </w:p>
        </w:tc>
      </w:tr>
      <w:tr>
        <w:trPr>
          <w:trHeight w:val="3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lsk         działka nr 655/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5 h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/>
            </w:pPr>
            <w:r>
              <w:rPr/>
              <w:t xml:space="preserve">                    </w:t>
            </w:r>
            <w:r>
              <w:rPr/>
              <w:t>277,50 zł</w:t>
            </w:r>
          </w:p>
        </w:tc>
      </w:tr>
      <w:tr>
        <w:trPr>
          <w:trHeight w:val="27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ubiatowo działka nr 164/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60 h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/>
            </w:pPr>
            <w:r>
              <w:rPr/>
              <w:t xml:space="preserve">                    </w:t>
            </w:r>
            <w:r>
              <w:rPr/>
              <w:t>438,00 zł</w:t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lsk         działka nr 674/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2 h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/>
            </w:pPr>
            <w:r>
              <w:rPr/>
              <w:t xml:space="preserve">                    </w:t>
            </w:r>
            <w:r>
              <w:rPr/>
              <w:t>401,00 zł</w:t>
            </w:r>
          </w:p>
        </w:tc>
      </w:tr>
      <w:tr>
        <w:trPr>
          <w:trHeight w:val="27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lsk         działka nr 672/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96 h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/>
            </w:pPr>
            <w:r>
              <w:rPr/>
              <w:t xml:space="preserve">                    </w:t>
            </w:r>
            <w:r>
              <w:rPr/>
              <w:t>398,00 zł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lsk         działka nr 673/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61 h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/>
            </w:pPr>
            <w:r>
              <w:rPr/>
              <w:t xml:space="preserve">                    </w:t>
            </w:r>
            <w:r>
              <w:rPr/>
              <w:t>330,50 zł</w:t>
            </w:r>
          </w:p>
        </w:tc>
      </w:tr>
      <w:tr>
        <w:trPr>
          <w:trHeight w:val="2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ubiatowo działka nr 4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00 h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/>
            </w:pPr>
            <w:r>
              <w:rPr/>
              <w:t xml:space="preserve">                 </w:t>
            </w:r>
            <w:r>
              <w:rPr/>
              <w:t>1.140,00 zł</w:t>
            </w:r>
          </w:p>
        </w:tc>
      </w:tr>
      <w:tr>
        <w:trPr>
          <w:trHeight w:val="24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ubiatowo działka nr 2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0 h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/>
            </w:pPr>
            <w:r>
              <w:rPr/>
              <w:t xml:space="preserve">                    </w:t>
            </w:r>
            <w:r>
              <w:rPr/>
              <w:t>600,00 zł</w:t>
            </w:r>
          </w:p>
        </w:tc>
      </w:tr>
      <w:tr>
        <w:trPr>
          <w:trHeight w:val="2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lsk         działka nr 149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0 h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/>
            </w:pPr>
            <w:r>
              <w:rPr/>
              <w:t xml:space="preserve">                 </w:t>
            </w:r>
            <w:r>
              <w:rPr/>
              <w:t>1.000,00 zł</w:t>
            </w:r>
          </w:p>
        </w:tc>
      </w:tr>
      <w:tr>
        <w:trPr>
          <w:trHeight w:val="25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otowo     działka nr 2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0 h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/>
            </w:pPr>
            <w:r>
              <w:rPr/>
              <w:t xml:space="preserve">                    </w:t>
            </w:r>
            <w:r>
              <w:rPr/>
              <w:t>630,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463 h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.943,3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Ubytek</w:t>
      </w:r>
      <w:r>
        <w:rPr/>
        <w:t xml:space="preserve"> w powierzchni w wyniku podziału działki w Lubiatowie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96"/>
        <w:gridCol w:w="304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ziałka nr 24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58 h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47,4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>Działka w Masłowie przekazana na rzecz państwa Opielewicz w wyniku zamiany gruntów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96"/>
        <w:gridCol w:w="3044"/>
      </w:tblGrid>
      <w:tr>
        <w:trPr>
          <w:trHeight w:val="3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lsk      działka nr 156/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20 h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26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Działka w Księginkach oddana Parafii Ewangelicko-Augsburskiej – cmentarz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96"/>
        <w:gridCol w:w="3044"/>
      </w:tblGrid>
      <w:tr>
        <w:trPr>
          <w:trHeight w:val="3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działka nr 50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80 h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534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OGÓŁEM   ZMNIEJSZENIA:      3,1821 ha                           11.650,70 zł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304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tan m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 dzień 31.10.2006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wierzchnia w h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9,5208 h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 w złoty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15.330,60 zł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jc w:val="center"/>
        <w:rPr>
          <w:b/>
          <w:b/>
          <w:u w:val="none"/>
        </w:rPr>
      </w:pPr>
      <w:r>
        <w:rPr>
          <w:b/>
          <w:u w:val="none"/>
        </w:rPr>
        <w:t>ZMIANY W STANIE  MIENIA  GMINNEGO  W MGOSiR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okresie od 1.11.2005r.  do dnia 31.10.2006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55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tan m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 dzień 31.10.2005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wierzchnia w h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2525 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 w złoty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262,50 zł</w:t>
            </w:r>
          </w:p>
        </w:tc>
      </w:tr>
    </w:tbl>
    <w:p>
      <w:pPr>
        <w:pStyle w:val="Heading5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/>
        <w:t xml:space="preserve">Zmniejsze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.Przekazanie działek do UMiG: </w:t>
      </w:r>
    </w:p>
    <w:p>
      <w:pPr>
        <w:pStyle w:val="Normal"/>
        <w:rPr/>
      </w:pPr>
      <w:r>
        <w:rPr/>
        <w:t xml:space="preserve">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6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-Dolsk działka nr 1227/16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do sprzedaży ENE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0130 h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5,00 zł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Ogółem zmniejszenia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0,0130 h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 xml:space="preserve">65,00 zł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6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an mienia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Na dzień 31.10.2006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wierzchnia w h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2395 h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 w złoty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197,50 zł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center"/>
        <w:rPr>
          <w:b/>
          <w:b/>
          <w:u w:val="none"/>
        </w:rPr>
      </w:pPr>
      <w:r>
        <w:rPr>
          <w:b/>
          <w:u w:val="none"/>
        </w:rPr>
        <w:t>ZMIANY W STANIE  MIENIA  GMINNEGO  W ZGK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/>
      </w:pPr>
      <w:r>
        <w:rPr>
          <w:sz w:val="28"/>
        </w:rPr>
        <w:t>w okresie od 1.11.2005r.  do dnia 31.10.2006r</w:t>
      </w:r>
      <w:r>
        <w:rPr>
          <w:b/>
          <w:sz w:val="28"/>
        </w:rPr>
        <w:t>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55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tan m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 dzień 31.10.2005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wierzchnia w h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0254 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 w złoty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727,40 z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mniejsze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.Przekazanie działek do UMiG: </w:t>
      </w:r>
    </w:p>
    <w:p>
      <w:pPr>
        <w:pStyle w:val="Normal"/>
        <w:rPr/>
      </w:pPr>
      <w:r>
        <w:rPr/>
        <w:t xml:space="preserve">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6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-Dolsk cz. działki nr 433 do sprzedaży lokal (Zielińsk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0089 h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4,50 zł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Ogółem zmniejszenia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0,0089 h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 xml:space="preserve">44,50 zł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6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tan mienia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 dzień 31.10.2006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wierzchnia w h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0165 h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 w złoty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682,9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b/>
          <w:bCs/>
          <w:sz w:val="28"/>
        </w:rPr>
        <w:t>Struktura majątku komunalnego na dzień 31 października 2006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60"/>
        <w:gridCol w:w="1620"/>
        <w:gridCol w:w="1440"/>
        <w:gridCol w:w="1620"/>
        <w:gridCol w:w="1260"/>
        <w:gridCol w:w="126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/>
            </w:pPr>
            <w:r>
              <w:rPr/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yn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ow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ą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az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n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 xml:space="preserve">2.986.246,84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713.959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.86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52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2.905,50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Dol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86.294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362.026,41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0.68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.427,8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--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.155,50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Wieszczyc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3.56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---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3.568,5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Dol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652.839,8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58.26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80.833,25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68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--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3.377,00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Masł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49.89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8.635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2.55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3.464,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5.244,00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Małach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15.37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36.9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72.842,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.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2.176,50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478.265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8.077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.9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.29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952,50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owozy do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257.4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 xml:space="preserve">---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.4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--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ul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580.154,9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538.52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34.76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 xml:space="preserve">6.870,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--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--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6.87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.87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573.284,6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38.52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4.76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--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min. samorząd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318.153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191.77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.37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---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545.00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307.687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1.350,0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 xml:space="preserve">29.698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.27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ospodarka komuna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38.74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111.445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27.296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--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ierzchnie dró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63.11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63.11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--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--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alizacja deszc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10.454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           </w:t>
            </w: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10.454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--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--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. budyn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11.445,25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11.445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---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ć energet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6.2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6.230,00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497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49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enie MGOS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620.313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80.632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96.365,3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27.117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 xml:space="preserve">16.197,50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enie ZG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280.91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08.67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955.00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.62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61.916,2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24.682,9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Grunty- zasób gmin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1.315.33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315.330,6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Razem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442.26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352.701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742.643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.209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5.59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369.116,50</w:t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40" w:hanging="0"/>
        <w:rPr/>
      </w:pPr>
      <w:r>
        <w:rPr>
          <w:b/>
          <w:bCs/>
        </w:rPr>
        <w:t xml:space="preserve">Nakłady inwestycyjne na dzień 31.10.2006 r.  wynoszą  84.843,40 zł  i obejmują: </w:t>
      </w:r>
    </w:p>
    <w:p>
      <w:pPr>
        <w:pStyle w:val="Normal"/>
        <w:spacing w:lineRule="auto" w:line="360"/>
        <w:ind w:left="240" w:hanging="0"/>
        <w:rPr>
          <w:b/>
          <w:b/>
          <w:bCs/>
        </w:rPr>
      </w:pPr>
      <w:r>
        <w:rPr>
          <w:b/>
          <w:bCs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5040"/>
        <w:gridCol w:w="234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 z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dowa kanalizacji Dolska -V etap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15.250,00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kumentacja –budowa drogi Kotowo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20.093,40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ieć wodociągowa Drzonek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.0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ieć wodociągowa Mszczyczyn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15.000,00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odociągowanie i kanalizacja Os Jaskółki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10.500,00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4.843,4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zostałe  informacje dotyczące stanu mienia komunalneg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mina nie posiada innych niż własność praw majątk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ie miały miejsca przypadki zniszczenia mienia na skutek klęsk żywioł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ie występują hipoteki obciążające nieruchom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Nie wydano żadnej decyzji o przekształceniu prawa użytkowania wieczystego</w:t>
      </w:r>
    </w:p>
    <w:p>
      <w:pPr>
        <w:pStyle w:val="Normal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prawo własn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ie wystąpiło zjawisko wywłaszczenia nieruchomości na rzecz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tawki czynszu obowiązujące w roku 2006 w porównaniu do stawek z roku 2005 kształtowały się następująco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stawka czynszu za lokale mieszkalne wynosiła w roku 2005 - 1,60 zł/m</w:t>
      </w:r>
      <w:r>
        <w:rPr>
          <w:vertAlign w:val="superscript"/>
        </w:rPr>
        <w:t>2</w:t>
      </w:r>
      <w:r>
        <w:rPr/>
        <w:t xml:space="preserve"> natomiast w roku 2006 – 1,70 za 1 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stawka czynszu za lokale użytkowe wynosiła w 2005 roku 5,67 zł za 1 m </w:t>
      </w:r>
      <w:r>
        <w:rPr>
          <w:vertAlign w:val="superscript"/>
        </w:rPr>
        <w:t xml:space="preserve">2 </w:t>
      </w:r>
    </w:p>
    <w:p>
      <w:pPr>
        <w:pStyle w:val="Normal"/>
        <w:spacing w:lineRule="auto" w:line="360"/>
        <w:ind w:left="1080" w:hanging="0"/>
        <w:rPr/>
      </w:pPr>
      <w:r>
        <w:rPr>
          <w:vertAlign w:val="superscript"/>
        </w:rPr>
        <w:t xml:space="preserve">         </w:t>
      </w:r>
      <w:r>
        <w:rPr/>
        <w:t>i w roku 2006 utrzymana była na poziomie dotychczasowym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 ciągu roku  uzyskano 1 decyzję Wojewody Wielkopolskiego o komunalizacji mienia dotyczącą nieruchomości zabudowanej budynkiem przedszkola w Wieszczyczynie, o której przejęcie gmina czyni starania od kilku już lat; decyzja nie jest jednak jeszcze ostateczna, gdyż wdrożone zostały procedury odwoławcze przez  Agencję Modernizacji i Restrukturyzacji Rolnictwa, mającą cząstkowy udział we własności gruntu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/>
        <w:t>Dochody uzyskane z majątku komunalnego przedstawiają się następując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351"/>
        <w:gridCol w:w="307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o d z a j    d o c h o d 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z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tytułu najmu lokali mieszkal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72" w:hanging="0"/>
              <w:jc w:val="right"/>
              <w:rPr/>
            </w:pPr>
            <w:r>
              <w:rPr/>
              <w:t>47.208,5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 tytułu najmu pozostałych lokal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72" w:hanging="0"/>
              <w:jc w:val="right"/>
              <w:rPr/>
            </w:pPr>
            <w:r>
              <w:rPr/>
              <w:t>15.139.7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 tytułu dzierżaw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72" w:hanging="0"/>
              <w:jc w:val="right"/>
              <w:rPr/>
            </w:pPr>
            <w:r>
              <w:rPr/>
              <w:t>11.122.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zedaż nieruchomości (działek, budynków 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72" w:hanging="0"/>
              <w:jc w:val="right"/>
              <w:rPr/>
            </w:pPr>
            <w:r>
              <w:rPr/>
              <w:t>154.613,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zedaż mienia ruchomego (urządzenia, drewn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72" w:hanging="0"/>
              <w:jc w:val="right"/>
              <w:rPr/>
            </w:pPr>
            <w:r>
              <w:rPr/>
              <w:t>3.738,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9"/>
              <w:jc w:val="left"/>
              <w:rPr>
                <w:u w:val="none"/>
              </w:rPr>
            </w:pPr>
            <w:r>
              <w:rPr>
                <w:u w:val="none"/>
              </w:rPr>
              <w:t>Użytkowanie wieczys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Cs/>
                <w:u w:val="none"/>
              </w:rPr>
            </w:pPr>
            <w:r>
              <w:rPr>
                <w:bCs/>
                <w:u w:val="none"/>
              </w:rPr>
              <w:t xml:space="preserve">   </w:t>
            </w:r>
          </w:p>
          <w:p>
            <w:pPr>
              <w:pStyle w:val="Heading9"/>
              <w:jc w:val="left"/>
              <w:rPr>
                <w:bCs/>
                <w:u w:val="none"/>
              </w:rPr>
            </w:pPr>
            <w:r>
              <w:rPr>
                <w:u w:val="none"/>
              </w:rPr>
              <w:t xml:space="preserve">                   </w:t>
            </w:r>
            <w:r>
              <w:rPr>
                <w:u w:val="none"/>
              </w:rPr>
              <w:t>1.415,2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Heading9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2" w:hanging="0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ind w:right="9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.237,66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 xml:space="preserve"> </w:t>
      </w:r>
      <w:r>
        <w:rPr/>
        <w:t xml:space="preserve">Zakłada się, że w roku 2007 </w:t>
      </w:r>
      <w:r>
        <w:rPr>
          <w:b/>
          <w:bCs/>
        </w:rPr>
        <w:t>ze sprzedaży</w:t>
      </w:r>
      <w:r>
        <w:rPr/>
        <w:t xml:space="preserve"> składników majątku gminnego uzyskany zostanie dochód w wysokości </w:t>
      </w:r>
      <w:r>
        <w:rPr>
          <w:b/>
          <w:bCs/>
        </w:rPr>
        <w:t xml:space="preserve"> 103.000,00 złotych.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Planuje się uzyskanie następujących dochodów z gospodarowania majątkiem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5400"/>
        <w:gridCol w:w="230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 tytułu opłat za użytkowanie wieczys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.7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z tytułu dzierżawy gruntów gminnych                                      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9.083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z tytułu wynajmu lokali w budynku UMiG                             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9.519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  <w:t xml:space="preserve">z tytułu wynajmu obiektów  sportowo-rekreacyjnych              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5.79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z tytułu najmu lokali w budynkach komunalnych                     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75.0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.09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0"/>
      <w:numFmt w:val="decimal"/>
      <w:lvlText w:val="%2."/>
      <w:lvlJc w:val="left"/>
      <w:pPr>
        <w:tabs>
          <w:tab w:val="num" w:pos="1320"/>
        </w:tabs>
        <w:ind w:left="13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23:00Z</dcterms:created>
  <dc:creator>Dolsk</dc:creator>
  <dc:description/>
  <cp:keywords/>
  <dc:language>en-US</dc:language>
  <cp:lastModifiedBy>admin</cp:lastModifiedBy>
  <cp:lastPrinted>2006-11-15T12:18:00Z</cp:lastPrinted>
  <dcterms:modified xsi:type="dcterms:W3CDTF">2007-01-05T12:35:00Z</dcterms:modified>
  <cp:revision>5</cp:revision>
  <dc:subject/>
  <dc:title>Załącznik Nr </dc:title>
</cp:coreProperties>
</file>